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          G7/B            C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re be glory and honor and prais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Em7        A9 D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and honor to J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G7/F C/E  C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 - ry,    ho - no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D         D7           C   G/B   Am7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and honor to Hi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et There Be Glory and Honor and Praises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James and Elizabeth Greenelsh © 1981 Maranatha! Music/Glory Alleluia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01:00Z</dcterms:created>
  <dc:creator>lijug</dc:creator>
  <dc:description/>
  <dc:language>en-US</dc:language>
  <cp:lastModifiedBy>ShuttleX</cp:lastModifiedBy>
  <dcterms:modified xsi:type="dcterms:W3CDTF">2004-08-28T21:09:00Z</dcterms:modified>
  <cp:revision>3</cp:revision>
  <dc:subject/>
  <dc:title>                G G/B C</dc:title>
</cp:coreProperties>
</file>